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ME 1</w:t>
      </w:r>
    </w:p>
    <w:p>
      <w:pPr>
        <w:pStyle w:val="Heading2"/>
        <w:rPr/>
      </w:pPr>
      <w:r>
        <w:rPr/>
        <w:t>Décentralisation</w:t>
      </w:r>
    </w:p>
    <w:p>
      <w:pPr>
        <w:pStyle w:val="Normal"/>
        <w:jc w:val="both"/>
        <w:rPr>
          <w:sz w:val="23"/>
        </w:rPr>
      </w:pPr>
      <w:r>
        <w:rPr>
          <w:sz w:val="23"/>
        </w:rPr>
      </w:r>
    </w:p>
    <w:p>
      <w:pPr>
        <w:pStyle w:val="TextBody"/>
        <w:ind w:firstLine="709"/>
        <w:rPr/>
      </w:pPr>
      <w:r>
        <w:rPr/>
        <w:t>Le SNES considère que les annonces du gouvernement concernant une “ nouvelle étape de décentralisation ” mettent en périls tous les services publics et en particulier le service public d’éducation.</w:t>
      </w:r>
    </w:p>
    <w:p>
      <w:pPr>
        <w:pStyle w:val="TextBody"/>
        <w:rPr/>
      </w:pPr>
      <w:r>
        <w:rPr/>
        <w:t>Il s’élève contre la méthode de concertation et d’élaboration des projets qui est une caricature de concertation. Les grandes messes médiatiques (assises des libertés locales, assises nationales) excluant le débat de fond, n’ont servi qu’à cacher les vrais enjeux : désengagement de l’État, privatisation des services publics sur fond de réduction de la dépense publique, volonté de gérer au plan local les conflits qui traversent la société. Le SNES condamne ce projet qui vide de leur substance une partie des compétences de l’État au profit d’institutions locales avec le risque de renfermement sur des conceptions utilitaires et adaptées aux territoires et aux intérêts particuliers et notamment ceux de l’économie de marché.</w:t>
      </w:r>
    </w:p>
    <w:p>
      <w:pPr>
        <w:pStyle w:val="Normal"/>
        <w:ind w:firstLine="709"/>
        <w:jc w:val="both"/>
        <w:rPr/>
      </w:pPr>
      <w:r>
        <w:rPr>
          <w:sz w:val="22"/>
        </w:rPr>
        <w:t>Le SNES réaffirme que les services publics ont pour mission</w:t>
      </w:r>
      <w:r>
        <w:rPr>
          <w:b/>
          <w:sz w:val="22"/>
        </w:rPr>
        <w:t xml:space="preserve"> </w:t>
      </w:r>
      <w:r>
        <w:rPr>
          <w:sz w:val="22"/>
        </w:rPr>
        <w:t>d'assurer une réelle égalité d’accès à tous les citoyens, quelle que soit leur situation géographique, économique et culturelle et que toute transformation structurelle des services publics</w:t>
      </w:r>
      <w:r>
        <w:rPr>
          <w:b/>
          <w:sz w:val="22"/>
        </w:rPr>
        <w:t xml:space="preserve"> </w:t>
      </w:r>
      <w:r>
        <w:rPr>
          <w:sz w:val="22"/>
        </w:rPr>
        <w:t>doit donc se faire au regard de leurs missions et des conditions les meilleures pour les assurer.</w:t>
      </w:r>
    </w:p>
    <w:p>
      <w:pPr>
        <w:pStyle w:val="Normal"/>
        <w:ind w:firstLine="709"/>
        <w:jc w:val="both"/>
        <w:rPr>
          <w:sz w:val="22"/>
        </w:rPr>
      </w:pPr>
      <w:r>
        <w:rPr>
          <w:sz w:val="22"/>
        </w:rPr>
        <w:t>Certes, des investissements conséquents ont étés réalisés par la région Centre dans les domaines de la construction et de l’entretien des locaux scolaires, des équipements et des crédits, de la gratuité des manuels scolaires pour les lycéens,...En revanche la décentralisation actuelle a de réels effets inégalitaires suivant l’engagement et les moyens des régions, départements, communes (les crédits pédagogiques alloués aux écoles peuvent aller de 1 à 10 suivant les communes). Des erreurs d'orientation peuvent être lourdes de conséquences comme le développement de l'apprentissage de niveau V soutenu par la région. Les velléités d'intérêts locaux particuliers (ex projet de lycée à La Motte Beuvron qui a failli voir le jour, ou l'augmentation massive à de l'aide à l'enseignement privé sur Orléans) montrent qu'il n'y a pas d'effet positif automatique et qu’une régulation est indispensable.</w:t>
      </w:r>
    </w:p>
    <w:p>
      <w:pPr>
        <w:pStyle w:val="Normal"/>
        <w:ind w:firstLine="709"/>
        <w:jc w:val="both"/>
        <w:rPr>
          <w:sz w:val="22"/>
        </w:rPr>
      </w:pPr>
      <w:r>
        <w:rPr>
          <w:sz w:val="22"/>
        </w:rPr>
        <w:t>L'émiettement des services publics vers les collectivités territoriales ne répond pas aux objectifs d’unité, de cohérence, de prospective à long terme, d’égalité. L’ensemble de ces exigences ne passe pas obligatoirement par moins d’État mais par mieux d’État. C’est pourquoi le SNES demande la clarification et la redéfinition du rôle de chacun dans le cadre de compétences partagées.</w:t>
      </w:r>
    </w:p>
    <w:p>
      <w:pPr>
        <w:pStyle w:val="Normal"/>
        <w:ind w:firstLine="709"/>
        <w:jc w:val="both"/>
        <w:rPr>
          <w:sz w:val="22"/>
        </w:rPr>
      </w:pPr>
      <w:r>
        <w:rPr>
          <w:sz w:val="22"/>
        </w:rPr>
        <w:t>L’État et ses services déconcentrés doivent avoir compétence dans les domaines de l’éducation, de l’enseignement agricole, de la recherche, de la culture, de l’insertion et de la formation et de l’emploi, de la jeunesse et des sports, le caractère national du service public est indispensable (définition et contrôle des objectifs, offre de formation, organisation et mode de fonctionnement, financement, recrutements, délivrance des grades et des diplômes).</w:t>
      </w:r>
    </w:p>
    <w:p>
      <w:pPr>
        <w:pStyle w:val="Normal"/>
        <w:jc w:val="both"/>
        <w:rPr>
          <w:sz w:val="22"/>
        </w:rPr>
      </w:pPr>
      <w:r>
        <w:rPr>
          <w:sz w:val="22"/>
        </w:rPr>
        <w:t>En effet les choix en matière d'orientation et de formation professionnelle engagent l'avenir des jeunes, comme de la collectivité, pour toute leur vie professionnelle. Les besoins locaux et immédiats doivent être pris en compte, mais ils ne peuvent à eux seuls piloter des choix globaux et prospectifs. C’est pourquoi le SNES s’oppose fermement à la décentralisation de la carte des formations, de la sectorisation des collèges et de l’orientation des jeunes ainsi qu’au transfert aux régions de toute les compétences dans le domaine de la formation professionnelle et de la formation tout au long de la vie.</w:t>
      </w:r>
    </w:p>
    <w:p>
      <w:pPr>
        <w:pStyle w:val="TextBody"/>
        <w:ind w:firstLine="709"/>
        <w:rPr/>
      </w:pPr>
      <w:r>
        <w:rPr/>
        <w:t>Le SNES rappelle que tous les agents, quels que soient leurs métiers, participent aux missions de service public. Il refuse le transfert aux collectivités territoriales des missions et des personnels des services sociaux de l’EN, de la santé et de l’orientation des personnels TOS.</w:t>
      </w:r>
    </w:p>
    <w:p>
      <w:pPr>
        <w:pStyle w:val="Normal"/>
        <w:ind w:firstLine="709"/>
        <w:jc w:val="both"/>
        <w:rPr>
          <w:sz w:val="22"/>
        </w:rPr>
      </w:pPr>
      <w:r>
        <w:rPr>
          <w:sz w:val="22"/>
        </w:rPr>
        <w:t>La mise en œuvre de mesures déjà inscrites dans le budget, comme le remplacement des étudiants-surveillants par des “Assistants d’Éducation ” recrutés localement, est inacceptable.</w:t>
      </w:r>
    </w:p>
    <w:p>
      <w:pPr>
        <w:pStyle w:val="Normal"/>
        <w:ind w:firstLine="709"/>
        <w:jc w:val="both"/>
        <w:rPr>
          <w:sz w:val="22"/>
        </w:rPr>
      </w:pPr>
      <w:r>
        <w:rPr>
          <w:sz w:val="22"/>
        </w:rPr>
        <w:t>Le SNES s’oppose à la mise en œuvre des expérimentations prévues pour les établissements : autonomie accrue, poids plus important des parents et des élus, ouverture à de nouveaux acteurs locaux ne vont qu’accroître les inégalités sociales et territoriales. Il rappelle qu’il défend l’idée d’un service public d’éducation pour tous, de haut niveau et démocratique.</w:t>
      </w:r>
    </w:p>
    <w:p>
      <w:pPr>
        <w:pStyle w:val="TextBody"/>
        <w:ind w:firstLine="709"/>
        <w:rPr/>
      </w:pPr>
      <w:r>
        <w:rPr/>
        <w:t>Le SNES affirme son attachement à une fonction publique de carrière, qui apparaît plus efficace pour la pérennité et la qualité du service public. Les fonctionnaires chargés de leur application, par leur statut, doivent rester indépendants des intérêts particuliers et des pressions pouvant les détourner de leurs missions. Une dérive vers un service de missions ponctuelles et limitées avec un personnel sans statut détruirait l’attachement de ceux-ci au service des usagers qui les motive. Le développement de la précarité, des contrats de droit privé sont une manière détournée de remettre en cause les statuts et les garanties des fonctionnaires. Or, plus de 30% de la territoriale est aujourd’hui concernée et dans la Fonction Publique de l'État le nombre de non titulaires atteint 24,5%.</w:t>
      </w:r>
    </w:p>
    <w:p>
      <w:pPr>
        <w:pStyle w:val="TextBody"/>
        <w:ind w:firstLine="709"/>
        <w:rPr>
          <w:b/>
          <w:b/>
        </w:rPr>
      </w:pPr>
      <w:r>
        <w:rPr>
          <w:b/>
        </w:rPr>
        <w:t>Pour toutes ses raisons, le SNES se prononce pour le retrait du projet du gouvernement concernant la décentralisation.</w:t>
      </w:r>
    </w:p>
    <w:p>
      <w:pPr>
        <w:pStyle w:val="Normal"/>
        <w:ind w:firstLine="709"/>
        <w:jc w:val="both"/>
        <w:rPr/>
      </w:pPr>
      <w:r>
        <w:rPr>
          <w:sz w:val="22"/>
        </w:rPr>
        <w:t>Il demande un véritable débat contradictoire sur la décentralisation</w:t>
      </w:r>
      <w:r>
        <w:rPr>
          <w:b/>
          <w:sz w:val="22"/>
        </w:rPr>
        <w:t>,</w:t>
      </w:r>
      <w:r>
        <w:rPr>
          <w:sz w:val="22"/>
        </w:rPr>
        <w:t xml:space="preserve"> ouvert à l’ensemble de la population et associant réellement l’ensemble des organisations représentatives, des associations. </w:t>
      </w:r>
    </w:p>
    <w:p>
      <w:pPr>
        <w:pStyle w:val="TextBody"/>
        <w:ind w:firstLine="709"/>
        <w:rPr/>
      </w:pPr>
      <w:r>
        <w:rPr/>
        <w:t>Le SNES demande également le développement de la transparence et de la démocratie locale permettant un véritable suivi par les citoyens et leurs organisations.</w:t>
      </w:r>
    </w:p>
    <w:p>
      <w:pPr>
        <w:pStyle w:val="TEXTES"/>
        <w:spacing w:lineRule="auto" w:line="240"/>
        <w:rPr>
          <w:rFonts w:ascii="Times New Roman" w:hAnsi="Times New Roman" w:cs="Times New Roman"/>
          <w:sz w:val="22"/>
        </w:rPr>
      </w:pPr>
      <w:r>
        <w:rPr>
          <w:rFonts w:cs="Times New Roman" w:ascii="Times New Roman" w:hAnsi="Times New Roman"/>
          <w:sz w:val="22"/>
        </w:rPr>
      </w:r>
    </w:p>
    <w:tbl>
      <w:tblPr>
        <w:tblW w:w="10225" w:type="dxa"/>
        <w:jc w:val="center"/>
        <w:tblInd w:w="0" w:type="dxa"/>
        <w:tblLayout w:type="fixed"/>
        <w:tblCellMar>
          <w:top w:w="0" w:type="dxa"/>
          <w:left w:w="70" w:type="dxa"/>
          <w:bottom w:w="0" w:type="dxa"/>
          <w:right w:w="70" w:type="dxa"/>
        </w:tblCellMar>
      </w:tblPr>
      <w:tblGrid>
        <w:gridCol w:w="2045"/>
        <w:gridCol w:w="8180"/>
      </w:tblGrid>
      <w:tr>
        <w:trPr>
          <w:trHeight w:val="6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Times New Roman" w:hAnsi="Times New Roman" w:cs="Times New Roman"/>
                <w:sz w:val="40"/>
              </w:rPr>
            </w:pPr>
            <w:r>
              <w:rPr>
                <w:rFonts w:cs="Arial" w:ascii="Arial" w:hAnsi="Arial"/>
                <w:b/>
                <w:sz w:val="40"/>
              </w:rPr>
              <w:t>VOTE</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Times New Roman" w:hAnsi="Times New Roman" w:cs="Times New Roman"/>
                <w:sz w:val="22"/>
              </w:rPr>
            </w:pPr>
            <w:r>
              <w:rPr>
                <w:rFonts w:cs="Arial" w:ascii="Arial" w:hAnsi="Arial"/>
                <w:b/>
                <w:sz w:val="28"/>
              </w:rPr>
              <w:t>UNANIMITE     (54 pour)</w:t>
            </w:r>
          </w:p>
        </w:tc>
      </w:tr>
    </w:tbl>
    <w:p>
      <w:pPr>
        <w:pStyle w:val="TEXTES"/>
        <w:spacing w:lineRule="auto" w:line="240"/>
        <w:rPr/>
      </w:pPr>
      <w:r>
        <w:rPr/>
      </w:r>
    </w:p>
    <w:p>
      <w:pPr>
        <w:pStyle w:val="Normal"/>
        <w:jc w:val="both"/>
        <w:rPr/>
      </w:pPr>
      <w:r>
        <w:rPr/>
      </w:r>
    </w:p>
    <w:sectPr>
      <w:headerReference w:type="default" r:id="rId2"/>
      <w:footerReference w:type="default" r:id="rId3"/>
      <w:type w:val="nextPage"/>
      <w:pgSz w:w="11906" w:h="16838"/>
      <w:pgMar w:left="794" w:right="794" w:gutter="0" w:header="510" w:top="964"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ureauGrotFiveThree">
    <w:altName w:val="Times New Roman"/>
    <w:charset w:val="00"/>
    <w:family w:val="auto"/>
    <w:pitch w:val="default"/>
  </w:font>
  <w:font w:name="GarthGraphic BoldCondensed">
    <w:charset w:val="00"/>
    <w:family w:val="auto"/>
    <w:pitch w:val="default"/>
  </w:font>
  <w:font w:name="GarthGraphic BoldItalic">
    <w:charset w:val="00"/>
    <w:family w:val="auto"/>
    <w:pitch w:val="default"/>
  </w:font>
  <w:font w:name="Liberation Sans">
    <w:altName w:val="Arial"/>
    <w:charset w:val="01"/>
    <w:family w:val="swiss"/>
    <w:pitch w:val="variable"/>
  </w:font>
  <w:font w:name="GarthGraphic Condensed">
    <w:altName w:val="Times New Roman"/>
    <w:charset w:val="00"/>
    <w:family w:val="auto"/>
    <w:pitch w:val="default"/>
  </w:font>
  <w:font w:name="BureauGrotThreeSeve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sur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rFonts w:ascii="Arial" w:hAnsi="Arial" w:cs="Arial"/>
        <w:b/>
        <w:b/>
      </w:rPr>
    </w:pPr>
    <w:r>
      <w:rPr>
        <w:rFonts w:cs="Arial" w:ascii="Arial" w:hAnsi="Arial"/>
        <w:b/>
      </w:rPr>
      <w:t>Congrès Académique d’Orléans-Tours – Blois, 24 et 25 mars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3"/>
      <w:szCs w:val="23"/>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Verdana" w:hAnsi="Verdana" w:cs="Verdan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I11">
    <w:name w:val="II.1.1."/>
    <w:qFormat/>
    <w:rPr>
      <w:rFonts w:ascii="BureauGrotFiveThree;Times New Roman" w:hAnsi="BureauGrotFiveThree;Times New Roman" w:cs="BureauGrotFiveThree;Times New Roman"/>
      <w:color w:val="008000"/>
      <w:sz w:val="18"/>
      <w:szCs w:val="18"/>
    </w:rPr>
  </w:style>
  <w:style w:type="character" w:styleId="II111">
    <w:name w:val="II.1.1.1."/>
    <w:qFormat/>
    <w:rPr>
      <w:rFonts w:ascii="GarthGraphic BoldCondensed" w:hAnsi="GarthGraphic BoldCondensed" w:cs="GarthGraphic BoldCondensed"/>
      <w:color w:val="auto"/>
    </w:rPr>
  </w:style>
  <w:style w:type="character" w:styleId="II1111">
    <w:name w:val="II.1.1.1.1."/>
    <w:qFormat/>
    <w:rPr>
      <w:rFonts w:ascii="GarthGraphic BoldItalic" w:hAnsi="GarthGraphic BoldItalic" w:cs="GarthGraphic BoldItalic"/>
    </w:rPr>
  </w:style>
  <w:style w:type="character" w:styleId="I1">
    <w:name w:val="I.1."/>
    <w:qFormat/>
    <w:rPr>
      <w:rFonts w:ascii="BureauGrotFiveThree;Times New Roman" w:hAnsi="BureauGrotFiveThree;Times New Roman" w:cs="BureauGrotFiveThree;Times New Roman"/>
      <w:color w:val="aut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S">
    <w:name w:val="TEXTES"/>
    <w:qFormat/>
    <w:pPr>
      <w:widowControl/>
      <w:bidi w:val="0"/>
      <w:spacing w:lineRule="exact" w:line="200"/>
      <w:jc w:val="both"/>
    </w:pPr>
    <w:rPr>
      <w:rFonts w:ascii="GarthGraphic Condensed;Times New Roman" w:hAnsi="GarthGraphic Condensed;Times New Roman" w:eastAsia="Times New Roman" w:cs="GarthGraphic Condensed;Times New Roman"/>
      <w:color w:val="auto"/>
      <w:sz w:val="20"/>
      <w:szCs w:val="20"/>
      <w:lang w:val="fr-FR" w:eastAsia="en-US" w:bidi="ar-SA"/>
    </w:rPr>
  </w:style>
  <w:style w:type="paragraph" w:styleId="TitreC24">
    <w:name w:val="Titre C24"/>
    <w:qFormat/>
    <w:pPr>
      <w:widowControl/>
      <w:tabs>
        <w:tab w:val="clear" w:pos="708"/>
        <w:tab w:val="right" w:pos="10815" w:leader="none"/>
        <w:tab w:val="left" w:pos="11195" w:leader="none"/>
      </w:tabs>
      <w:bidi w:val="0"/>
      <w:spacing w:lineRule="exact" w:line="560"/>
      <w:jc w:val="center"/>
    </w:pPr>
    <w:rPr>
      <w:rFonts w:ascii="BureauGrotFiveThree;Times New Roman" w:hAnsi="BureauGrotFiveThree;Times New Roman" w:eastAsia="Times New Roman" w:cs="BureauGrotFiveThree;Times New Roman"/>
      <w:color w:val="auto"/>
      <w:sz w:val="48"/>
      <w:szCs w:val="48"/>
      <w:lang w:val="fr-FR" w:eastAsia="en-US" w:bidi="ar-SA"/>
    </w:rPr>
  </w:style>
  <w:style w:type="paragraph" w:styleId="INTERS">
    <w:name w:val="INTERS"/>
    <w:qFormat/>
    <w:pPr>
      <w:widowControl/>
      <w:bidi w:val="0"/>
      <w:spacing w:lineRule="exact" w:line="280" w:before="170" w:after="56"/>
    </w:pPr>
    <w:rPr>
      <w:rFonts w:ascii="BureauGrotThreeSeven;Times New Roman" w:hAnsi="BureauGrotThreeSeven;Times New Roman" w:eastAsia="Times New Roman" w:cs="BureauGrotThreeSeven;Times New Roman"/>
      <w:color w:val="auto"/>
      <w:sz w:val="28"/>
      <w:szCs w:val="28"/>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0:40:00Z</dcterms:created>
  <dc:creator>Snes</dc:creator>
  <dc:description/>
  <dc:language>en-US</dc:language>
  <cp:lastModifiedBy>snes</cp:lastModifiedBy>
  <dcterms:modified xsi:type="dcterms:W3CDTF">2003-03-30T11:52:00Z</dcterms:modified>
  <cp:revision>3</cp:revision>
  <dc:subject/>
  <dc:title>MOTION ACTION DU CONGRES ACADEMIQUE D’ORLEANS-TOURS</dc:title>
</cp:coreProperties>
</file>